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Way of Downloading 3 </w:t>
      </w:r>
      <w:r>
        <w:rPr>
          <w:b/>
          <w:bCs/>
          <w:sz w:val="28"/>
          <w:szCs w:val="28"/>
        </w:rPr>
        <w:t>Free ITU Recommend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o to ‘Electronic Bookshop’ of ITU</w:t>
      </w:r>
    </w:p>
    <w:p>
      <w:pPr>
        <w:pStyle w:val="Normal"/>
        <w:ind w:left="720" w:hanging="0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www.itu.int/publications/template.aspx?lang=e&amp;menu=main&amp;media=download&amp;target=/publications/EBookshop.html</w:t>
        </w:r>
      </w:hyperlink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Click on ‘3 Free Recs’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572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Select ‘I wish to REGISTER in order to download up to three (3) Recommendations free of charge’, then click ‘Continue’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ill up the registration form, then submit it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lick ‘Confirm application’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Just wait and you will receive an email including login name and password for 3 free downloading. It may come like this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stomer ID: aaaa@aaaa.com</w:t>
        <w:br/>
        <w:t>Password: xGaFfWwO</w:t>
        <w:br/>
        <w:t>Expiry date: 31 December 2006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bviously, if you have more than one email for registration, then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ublications/template.aspx?lang=e&amp;menu=main&amp;media=download&amp;target=/publications/EBooksho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6:00Z</dcterms:created>
  <dc:creator>Shen Yang</dc:creator>
  <dc:description/>
  <cp:keywords/>
  <dc:language>en-US</dc:language>
  <cp:lastModifiedBy>Shen Yang</cp:lastModifiedBy>
  <dcterms:modified xsi:type="dcterms:W3CDTF">2006-08-07T07:41:00Z</dcterms:modified>
  <cp:revision>1</cp:revision>
  <dc:subject/>
  <dc:title>The Way of Downloading 3 Free ITU Recommendations</dc:title>
</cp:coreProperties>
</file>