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3515" cy="3877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所示：在图中红色圆圈标出的毛刺，如何滤除？</w:t>
      </w:r>
    </w:p>
    <w:p>
      <w:pPr>
        <w:pStyle w:val="Normal"/>
        <w:rPr/>
      </w:pPr>
      <w:r>
        <w:rPr/>
        <w:t>这个信号波形是这样产生的：将高阻网络跨接在</w:t>
      </w:r>
      <w:r>
        <w:rPr/>
        <w:t>E1</w:t>
      </w:r>
      <w:r>
        <w:rPr/>
        <w:t>信号线上，在高阻网络的输出端产生这样的信号；这个信号经过</w:t>
      </w:r>
      <w:r>
        <w:rPr/>
        <w:t>30db</w:t>
      </w:r>
      <w:r>
        <w:rPr/>
        <w:t>的增益然后进入后端仪器。在这期间，毛刺也会放大到</w:t>
      </w:r>
      <w:r>
        <w:rPr/>
        <w:t>1.5V</w:t>
      </w:r>
      <w:r>
        <w:rPr/>
        <w:t>左右，这样会被辨认为信号而产生误码。</w:t>
      </w:r>
    </w:p>
    <w:p>
      <w:pPr>
        <w:pStyle w:val="Normal"/>
        <w:rPr/>
      </w:pPr>
      <w:r>
        <w:rPr/>
        <w:t>所以看怎么样滤除这个毛刺，或者使这个毛刺的幅度在</w:t>
      </w:r>
      <w:r>
        <w:rPr/>
        <w:t>20mv</w:t>
      </w:r>
      <w:r>
        <w:rPr/>
        <w:t>以内也可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7:00Z</dcterms:created>
  <dc:creator>liqs</dc:creator>
  <dc:description/>
  <cp:keywords/>
  <dc:language>en-US</dc:language>
  <cp:lastModifiedBy>liqs</cp:lastModifiedBy>
  <dcterms:modified xsi:type="dcterms:W3CDTF">2009-06-29T07:07:00Z</dcterms:modified>
  <cp:revision>2</cp:revision>
  <dc:subject/>
  <dc:title/>
</cp:coreProperties>
</file>