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射频电平单位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dBW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dBm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dBmV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dBμV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的关系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当需要表示系统中的一个功率（或电压）时，可利用电平来表示。系统中某一点的电平是指该点的功率（或电压）对某一基准功率（或电压）的分贝比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3335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显然，基准功率（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=P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的电平为零。对同一个功率，选用不同基准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或电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所得电平数值不同，后面要加上不同的单位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若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基准功率，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对应的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 l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/1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单位记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分贝瓦）。例如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dB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功率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dB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dB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对应的电平为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050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已知系统中某点的电压，也可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来表示该点的电平。例如某输入端的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则其输入功率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5240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应的电平为</w:t>
            </w:r>
          </w:p>
        </w:tc>
      </w:tr>
      <w:tr>
        <w:trPr>
          <w:trHeight w:val="480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52400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若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基准功率时，则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对应的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l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/1m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单位记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m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分贝毫瓦）。例如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u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0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对应的功率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5717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应的电平为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6192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若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作为基准电压，则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对应的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l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/1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单位记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分贝毫伏）。例如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对应的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dB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对应的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60 dBmV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压  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7145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51" r="-2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应的电平为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5240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若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基准电压，则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对应的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l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/1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，单位记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u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分贝微伏）。例如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dBu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电压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0mV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平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dBuV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功率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，电压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3525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应的电平为</w:t>
            </w:r>
          </w:p>
        </w:tc>
      </w:tr>
      <w:tr>
        <w:trPr>
          <w:trHeight w:val="37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5240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平的四个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m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Bμ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之间有一定的换算关系，表所示左边的原单位变换为上边的新单位时需要增加的数值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   </w:t>
            </w:r>
            <w:r>
              <w:rPr/>
              <w:t>利用表可以方便地把电平由一种单位化为另一种单位。例如要把</w:t>
            </w:r>
            <w:r>
              <w:rPr/>
              <w:t>115dBuV</w:t>
            </w:r>
            <w:r>
              <w:rPr/>
              <w:t>化为其它单位表示，可利用表中最后一行：化为</w:t>
            </w:r>
            <w:r>
              <w:rPr/>
              <w:t>dBW</w:t>
            </w:r>
            <w:r>
              <w:rPr/>
              <w:t>时用第一列数</w:t>
            </w:r>
            <w:r>
              <w:rPr/>
              <w:t>-138.75</w:t>
            </w:r>
            <w:r>
              <w:rPr/>
              <w:t>，即用原来的数加</w:t>
            </w:r>
            <w:r>
              <w:rPr/>
              <w:t>-138.75</w:t>
            </w:r>
            <w:r>
              <w:rPr/>
              <w:t>得</w:t>
            </w:r>
            <w:r>
              <w:rPr/>
              <w:t>-23.75</w:t>
            </w:r>
            <w:r>
              <w:rPr/>
              <w:t>，说明</w:t>
            </w:r>
            <w:r>
              <w:rPr/>
              <w:t>115dBμV</w:t>
            </w:r>
            <w:r>
              <w:rPr/>
              <w:t>相当于</w:t>
            </w:r>
            <w:r>
              <w:rPr/>
              <w:t>-23.75dBW</w:t>
            </w:r>
            <w:r>
              <w:rPr/>
              <w:t>；类似地，</w:t>
            </w:r>
            <w:r>
              <w:rPr/>
              <w:t>115dBuV</w:t>
            </w:r>
            <w:r>
              <w:rPr/>
              <w:t>相当于</w:t>
            </w:r>
            <w:r>
              <w:rPr/>
              <w:t>115-108.75=6.25dBm</w:t>
            </w:r>
            <w:r>
              <w:rPr/>
              <w:t>；相当于</w:t>
            </w:r>
            <w:r>
              <w:rPr/>
              <w:t>115-60=55dBmV</w:t>
            </w:r>
            <w:r>
              <w:rPr/>
              <w:t>。若把</w:t>
            </w:r>
            <w:r>
              <w:rPr/>
              <w:t>dBmV</w:t>
            </w:r>
            <w:r>
              <w:rPr/>
              <w:t>化为其它单位，则应用第三行；若把</w:t>
            </w:r>
            <w:r>
              <w:rPr/>
              <w:t>dBm</w:t>
            </w:r>
            <w:r>
              <w:rPr/>
              <w:t>化为其它单位，则应用第二行；若把</w:t>
            </w:r>
            <w:r>
              <w:rPr/>
              <w:t>dBW</w:t>
            </w:r>
            <w:r>
              <w:rPr/>
              <w:t>化为其它单位，则应用第一行等等。</w:t>
            </w:r>
          </w:p>
        </w:tc>
      </w:tr>
      <w:tr>
        <w:trPr>
          <w:trHeight w:val="435" w:hRule="atLeast"/>
        </w:trPr>
        <w:tc>
          <w:tcPr>
            <w:tcW w:w="11250" w:type="dxa"/>
            <w:tcBorders/>
            <w:vAlign w:val="center"/>
          </w:tcPr>
          <w:tbl>
            <w:tblPr>
              <w:tblW w:w="38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8"/>
              <w:gridCol w:w="1616"/>
              <w:gridCol w:w="1949"/>
              <w:gridCol w:w="1532"/>
              <w:gridCol w:w="1632"/>
            </w:tblGrid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W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新单位）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新单位）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m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新单位）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μ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新单位）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W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原单位）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+3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+78.7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+138.75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m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原单位）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30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+48.75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+108.75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m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原单位）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78.75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48.75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+60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dBμ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原单位）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138.75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108.75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60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5:17:00Z</dcterms:created>
  <dc:creator>ruijun</dc:creator>
  <dc:description/>
  <dc:language>en-US</dc:language>
  <cp:lastModifiedBy>ruijun</cp:lastModifiedBy>
  <dcterms:modified xsi:type="dcterms:W3CDTF">2003-03-21T05:17:00Z</dcterms:modified>
  <cp:revision>2</cp:revision>
  <dc:subject/>
  <dc:title/>
</cp:coreProperties>
</file>