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LF_Kai" w:hAnsi="LF_Kai" w:eastAsia="LF_Kai"/>
          <w:sz w:val="36"/>
          <w:szCs w:val="36"/>
        </w:rPr>
      </w:pPr>
      <w:r>
        <w:rPr>
          <w:rFonts w:eastAsia="LF_Kai" w:ascii="LF_Kai" w:hAnsi="LF_Kai"/>
          <w:b/>
          <w:sz w:val="36"/>
          <w:szCs w:val="36"/>
        </w:rPr>
        <w:t>2005 R&amp;S</w:t>
      </w:r>
      <w:r>
        <w:rPr>
          <w:rFonts w:ascii="LF_Kai" w:hAnsi="LF_Kai" w:eastAsia="LF_Kai"/>
          <w:b/>
          <w:sz w:val="36"/>
          <w:szCs w:val="36"/>
        </w:rPr>
        <w:t>全国巡回研讨暨展示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LF_Kai" w:hAnsi="LF_Kai" w:eastAsia="LF_Kai"/>
        </w:rPr>
      </w:pPr>
      <w:r>
        <w:rPr>
          <w:rFonts w:ascii="LF_Kai" w:hAnsi="LF_Kai" w:cs="Arial" w:eastAsia="LF_Kai"/>
          <w:sz w:val="28"/>
          <w:szCs w:val="20"/>
          <w:lang w:val="en-GB"/>
        </w:rPr>
        <w:t>（无线通信测试）</w:t>
      </w:r>
    </w:p>
    <w:p>
      <w:pPr>
        <w:pStyle w:val="Normal"/>
        <w:jc w:val="center"/>
        <w:rPr>
          <w:rFonts w:ascii="LF_Kai" w:hAnsi="LF_Kai" w:eastAsia="LF_Kai"/>
          <w:sz w:val="18"/>
        </w:rPr>
      </w:pPr>
      <w:r>
        <w:rPr>
          <w:rFonts w:eastAsia="LF_Kai" w:ascii="LF_Kai" w:hAnsi="LF_Kai"/>
          <w:sz w:val="18"/>
        </w:rPr>
        <w:drawing>
          <wp:inline distT="0" distB="0" distL="0" distR="0">
            <wp:extent cx="123190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</w:rPr>
      </w:pPr>
      <w:r>
        <w:rPr>
          <w:rFonts w:ascii="LF_Kai" w:hAnsi="LF_Kai" w:cs="Arial" w:eastAsia="LF_Kai"/>
        </w:rPr>
        <w:t>尊敬的　先生／女士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</w:rPr>
      </w:pPr>
      <w:r>
        <w:rPr>
          <w:rFonts w:eastAsia="LF_Kai" w:cs="Arial" w:ascii="LF_Kai" w:hAnsi="LF_Kai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/>
        </w:rPr>
      </w:pPr>
      <w:r>
        <w:rPr>
          <w:rFonts w:eastAsia="LF_Kai" w:ascii="LF_Kai" w:hAnsi="LF_Kai"/>
        </w:rPr>
      </w:r>
    </w:p>
    <w:p>
      <w:pPr>
        <w:pStyle w:val="Normal"/>
        <w:spacing w:lineRule="atLeast" w:line="0" w:before="280" w:after="280"/>
        <w:ind w:firstLine="540"/>
        <w:jc w:val="left"/>
        <w:rPr>
          <w:sz w:val="24"/>
        </w:rPr>
      </w:pPr>
      <w:r>
        <w:rPr>
          <w:rFonts w:ascii="LF_Kai" w:hAnsi="LF_Kai" w:eastAsia="LF_Kai"/>
          <w:sz w:val="24"/>
        </w:rPr>
        <w:t>罗徳与施瓦茨公司将于</w:t>
      </w:r>
      <w:r>
        <w:rPr>
          <w:rFonts w:eastAsia="LF_Kai" w:ascii="LF_Kai" w:hAnsi="LF_Kai"/>
          <w:sz w:val="24"/>
        </w:rPr>
        <w:t>2005</w:t>
      </w:r>
      <w:r>
        <w:rPr>
          <w:rFonts w:ascii="LF_Kai" w:hAnsi="LF_Kai" w:eastAsia="LF_Kai"/>
          <w:sz w:val="24"/>
        </w:rPr>
        <w:t>年</w:t>
      </w:r>
      <w:r>
        <w:rPr>
          <w:rFonts w:eastAsia="LF_Kai" w:ascii="LF_Kai" w:hAnsi="LF_Kai"/>
          <w:sz w:val="24"/>
        </w:rPr>
        <w:t>9</w:t>
      </w:r>
      <w:r>
        <w:rPr>
          <w:rFonts w:ascii="LF_Kai" w:hAnsi="LF_Kai" w:eastAsia="LF_Kai"/>
          <w:sz w:val="24"/>
        </w:rPr>
        <w:t>月</w:t>
      </w:r>
      <w:r>
        <w:rPr>
          <w:rFonts w:eastAsia="LF_Kai" w:ascii="LF_Kai" w:hAnsi="LF_Kai"/>
          <w:sz w:val="24"/>
        </w:rPr>
        <w:t>12</w:t>
      </w:r>
      <w:r>
        <w:rPr>
          <w:rFonts w:ascii="LF_Kai" w:hAnsi="LF_Kai" w:eastAsia="LF_Kai"/>
          <w:sz w:val="24"/>
        </w:rPr>
        <w:t>日至</w:t>
      </w:r>
      <w:r>
        <w:rPr>
          <w:rFonts w:eastAsia="LF_Kai" w:ascii="LF_Kai" w:hAnsi="LF_Kai"/>
          <w:sz w:val="24"/>
        </w:rPr>
        <w:t>20</w:t>
      </w:r>
      <w:r>
        <w:rPr>
          <w:rFonts w:ascii="LF_Kai" w:hAnsi="LF_Kai" w:eastAsia="LF_Kai"/>
          <w:sz w:val="24"/>
        </w:rPr>
        <w:t>日在北京、青岛、杭州、上海、深圳和广州六大城市举办“</w:t>
      </w:r>
      <w:r>
        <w:rPr>
          <w:rFonts w:eastAsia="LF_Kai" w:ascii="LF_Kai" w:hAnsi="LF_Kai"/>
          <w:b/>
          <w:sz w:val="24"/>
        </w:rPr>
        <w:t xml:space="preserve">2005 </w:t>
      </w:r>
      <w:r>
        <w:rPr>
          <w:rFonts w:ascii="LF_Kai" w:hAnsi="LF_Kai" w:eastAsia="LF_Kai"/>
          <w:b/>
          <w:sz w:val="24"/>
        </w:rPr>
        <w:t>年</w:t>
      </w:r>
      <w:r>
        <w:rPr>
          <w:rFonts w:eastAsia="LF_Kai" w:ascii="LF_Kai" w:hAnsi="LF_Kai"/>
          <w:b/>
          <w:sz w:val="24"/>
        </w:rPr>
        <w:t>R&amp;S</w:t>
      </w:r>
      <w:r>
        <w:rPr>
          <w:rFonts w:ascii="LF_Kai" w:hAnsi="LF_Kai" w:eastAsia="LF_Kai"/>
          <w:b/>
          <w:sz w:val="24"/>
        </w:rPr>
        <w:t>全国巡回研讨暨展示会</w:t>
      </w:r>
      <w:r>
        <w:rPr>
          <w:rFonts w:eastAsia="LF_Kai" w:ascii="LF_Kai" w:hAnsi="LF_Kai"/>
          <w:b/>
          <w:sz w:val="24"/>
        </w:rPr>
        <w:t>-</w:t>
      </w:r>
      <w:r>
        <w:rPr>
          <w:rFonts w:ascii="LF_Kai" w:hAnsi="LF_Kai" w:eastAsia="LF_Kai"/>
          <w:b/>
          <w:sz w:val="20"/>
          <w:szCs w:val="20"/>
        </w:rPr>
        <w:t>无线通信测试专题</w:t>
      </w:r>
      <w:r>
        <w:rPr>
          <w:rFonts w:ascii="LF_Kai" w:hAnsi="LF_Kai" w:eastAsia="LF_Kai"/>
          <w:sz w:val="24"/>
        </w:rPr>
        <w:t>”。 会上除了来自</w:t>
      </w:r>
      <w:r>
        <w:rPr>
          <w:rFonts w:eastAsia="LF_Kai" w:ascii="LF_Kai" w:hAnsi="LF_Kai"/>
          <w:sz w:val="24"/>
        </w:rPr>
        <w:t>R&amp;S</w:t>
      </w:r>
      <w:r>
        <w:rPr>
          <w:rFonts w:ascii="LF_Kai" w:hAnsi="LF_Kai" w:eastAsia="LF_Kai"/>
          <w:sz w:val="24"/>
        </w:rPr>
        <w:t>德国总部和国内权威专家做的精彩的技术讲座外，同时还将进行现场仪表演示</w:t>
      </w:r>
      <w:r>
        <w:rPr>
          <w:rFonts w:eastAsia="LF_Kai" w:ascii="LF_Kai" w:hAnsi="LF_Kai"/>
          <w:sz w:val="24"/>
        </w:rPr>
        <w:t xml:space="preserve">, </w:t>
      </w:r>
      <w:r>
        <w:rPr>
          <w:rFonts w:ascii="LF_Kai" w:hAnsi="LF_Kai" w:eastAsia="LF_Kai"/>
          <w:sz w:val="24"/>
        </w:rPr>
        <w:t>特诚邀您参加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 w:val="24"/>
        </w:rPr>
      </w:pPr>
      <w:r>
        <w:rPr>
          <w:rFonts w:eastAsia="LF_Kai" w:cs="Arial" w:ascii="LF_Kai" w:hAnsi="LF_Ka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 w:val="24"/>
        </w:rPr>
      </w:pPr>
      <w:r>
        <w:rPr>
          <w:rFonts w:ascii="LF_Kai" w:hAnsi="LF_Kai" w:cs="Arial" w:eastAsia="LF_Kai"/>
          <w:b/>
          <w:bCs/>
          <w:sz w:val="24"/>
        </w:rPr>
        <w:t>巡展线路及时间安排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60" w:hanging="0"/>
        <w:outlineLvl w:val="0"/>
        <w:rPr/>
      </w:pPr>
      <w:r>
        <w:rPr>
          <w:rFonts w:ascii="LF_Kai" w:hAnsi="LF_Kai" w:cs="Arial" w:eastAsia="LF_Kai"/>
        </w:rPr>
        <w:t>您将被邀请参加</w:t>
      </w:r>
      <w:r>
        <w:rPr>
          <w:rFonts w:eastAsia="LF_Kai" w:cs="Arial" w:ascii="LF_Kai" w:hAnsi="LF_Kai"/>
        </w:rPr>
        <w:t>(</w:t>
      </w:r>
      <w:r>
        <w:rPr>
          <w:rFonts w:ascii="LF_Kai" w:hAnsi="LF_Kai" w:cs="Arial" w:eastAsia="LF_Kai"/>
        </w:rPr>
        <w:t>以下其中一站</w:t>
      </w:r>
      <w:r>
        <w:rPr>
          <w:rFonts w:eastAsia="LF_Kai" w:cs="Arial" w:ascii="LF_Kai" w:hAnsi="LF_Kai"/>
        </w:rPr>
        <w:t>)</w:t>
      </w:r>
      <w:r>
        <w:rPr>
          <w:rFonts w:ascii="LF_Kai" w:hAnsi="LF_Kai" w:cs="Arial" w:eastAsia="LF_Kai"/>
        </w:rPr>
        <w:t>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2</w:t>
      </w:r>
      <w:r>
        <w:rPr>
          <w:rFonts w:ascii="LF_Kai" w:hAnsi="LF_Kai" w:cs="Arial" w:eastAsia="LF_Kai"/>
          <w:szCs w:val="20"/>
        </w:rPr>
        <w:t>日 北京：</w:t>
      </w:r>
      <w:r>
        <w:rPr>
          <w:rFonts w:cs="Arial" w:eastAsia="LF_Kai"/>
          <w:szCs w:val="20"/>
        </w:rPr>
        <w:t>北京国航万丽酒店</w:t>
      </w:r>
      <w:r>
        <w:rPr>
          <w:rFonts w:ascii="LF_Kai" w:hAnsi="LF_Kai" w:cs="Arial" w:eastAsia="LF_Kai"/>
          <w:szCs w:val="20"/>
        </w:rPr>
        <w:t>（北京市朝阳区宵云路</w:t>
      </w:r>
      <w:r>
        <w:rPr>
          <w:rFonts w:eastAsia="LF_Kai" w:cs="Arial" w:ascii="LF_Kai" w:hAnsi="LF_Kai"/>
          <w:szCs w:val="20"/>
        </w:rPr>
        <w:t>36</w:t>
      </w:r>
      <w:r>
        <w:rPr>
          <w:rFonts w:ascii="LF_Kai" w:hAnsi="LF_Kai" w:cs="Arial" w:eastAsia="LF_Kai"/>
          <w:szCs w:val="20"/>
        </w:rPr>
        <w:t>号）</w:t>
      </w:r>
      <w:r>
        <w:rPr>
          <w:rFonts w:cs="Arial" w:eastAsia="LF_Kai"/>
          <w:szCs w:val="20"/>
        </w:rPr>
        <w:t>二楼</w:t>
      </w:r>
      <w:r>
        <w:rPr>
          <w:rFonts w:cs="Times New Roman" w:eastAsia="Times New Roman"/>
          <w:szCs w:val="20"/>
        </w:rPr>
        <w:t xml:space="preserve"> </w:t>
      </w:r>
      <w:r>
        <w:rPr>
          <w:rFonts w:ascii="LF_Kai" w:hAnsi="LF_Kai" w:cs="Arial" w:eastAsia="LF_Kai"/>
          <w:szCs w:val="20"/>
        </w:rPr>
        <w:t>阳光厅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3</w:t>
      </w:r>
      <w:r>
        <w:rPr>
          <w:rFonts w:ascii="LF_Kai" w:hAnsi="LF_Kai" w:cs="Arial" w:eastAsia="LF_Kai"/>
          <w:szCs w:val="20"/>
        </w:rPr>
        <w:t>日 青岛：青岛颐中假日酒店（青岛市香港中路</w:t>
      </w:r>
      <w:r>
        <w:rPr>
          <w:rFonts w:eastAsia="LF_Kai" w:cs="Arial" w:ascii="LF_Kai" w:hAnsi="LF_Kai"/>
          <w:szCs w:val="20"/>
        </w:rPr>
        <w:t>6</w:t>
      </w:r>
      <w:r>
        <w:rPr>
          <w:rFonts w:ascii="LF_Kai" w:hAnsi="LF_Kai" w:cs="Arial" w:eastAsia="LF_Kai"/>
          <w:szCs w:val="20"/>
        </w:rPr>
        <w:t>号）三楼 大宴会厅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</w:t>
      </w:r>
      <w:r>
        <w:rPr>
          <w:rFonts w:eastAsia="LF_Kai" w:cs="Arial" w:ascii="LF_Kai" w:hAnsi="LF_Kai"/>
          <w:szCs w:val="20"/>
        </w:rPr>
        <w:t>5</w:t>
      </w:r>
      <w:r>
        <w:rPr>
          <w:rFonts w:ascii="LF_Kai" w:hAnsi="LF_Kai" w:cs="Arial" w:eastAsia="LF_Kai"/>
          <w:szCs w:val="20"/>
        </w:rPr>
        <w:t>日 杭州：杭州雷迪森酒店 （</w:t>
      </w:r>
      <w:r>
        <w:rPr>
          <w:rFonts w:cs="Arial" w:eastAsia="LF_Kai"/>
          <w:szCs w:val="20"/>
        </w:rPr>
        <w:t>杭州市体育场路</w:t>
      </w:r>
      <w:r>
        <w:rPr>
          <w:rFonts w:eastAsia="LF_Kai" w:cs="Arial"/>
          <w:szCs w:val="20"/>
        </w:rPr>
        <w:t>333</w:t>
      </w:r>
      <w:r>
        <w:rPr>
          <w:rFonts w:cs="Arial" w:eastAsia="LF_Kai"/>
          <w:szCs w:val="20"/>
        </w:rPr>
        <w:t>号</w:t>
      </w:r>
      <w:r>
        <w:rPr>
          <w:rFonts w:ascii="LF_Kai" w:hAnsi="LF_Kai" w:cs="Arial" w:eastAsia="LF_Kai"/>
          <w:szCs w:val="20"/>
        </w:rPr>
        <w:t>）三楼 四季厅</w:t>
      </w:r>
      <w:r>
        <w:rPr>
          <w:rFonts w:eastAsia="LF_Kai" w:cs="Arial" w:ascii="LF_Kai" w:hAnsi="LF_Kai"/>
          <w:szCs w:val="20"/>
        </w:rPr>
        <w:t>I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6</w:t>
      </w:r>
      <w:r>
        <w:rPr>
          <w:rFonts w:ascii="LF_Kai" w:hAnsi="LF_Kai" w:cs="Arial" w:eastAsia="LF_Kai"/>
          <w:szCs w:val="20"/>
        </w:rPr>
        <w:t>日 上海：上海华亭宾馆 （上海市漕溪北路</w:t>
      </w:r>
      <w:r>
        <w:rPr>
          <w:rFonts w:eastAsia="LF_Kai" w:cs="Arial" w:ascii="LF_Kai" w:hAnsi="LF_Kai"/>
          <w:szCs w:val="20"/>
        </w:rPr>
        <w:t>1200</w:t>
      </w:r>
      <w:r>
        <w:rPr>
          <w:rFonts w:ascii="LF_Kai" w:hAnsi="LF_Kai" w:cs="Arial" w:eastAsia="LF_Kai"/>
          <w:szCs w:val="20"/>
        </w:rPr>
        <w:t>号）三楼 静观堂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firstLine="54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19</w:t>
      </w:r>
      <w:r>
        <w:rPr>
          <w:rFonts w:ascii="LF_Kai" w:hAnsi="LF_Kai" w:cs="Arial" w:eastAsia="LF_Kai"/>
          <w:szCs w:val="20"/>
        </w:rPr>
        <w:t>日 深圳：深圳投资大厦 （深圳市福田区深南大道</w:t>
      </w:r>
      <w:r>
        <w:rPr>
          <w:rFonts w:eastAsia="LF_Kai" w:cs="Arial" w:ascii="LF_Kai" w:hAnsi="LF_Kai"/>
          <w:szCs w:val="20"/>
        </w:rPr>
        <w:t>4009</w:t>
      </w:r>
      <w:r>
        <w:rPr>
          <w:rFonts w:ascii="LF_Kai" w:hAnsi="LF_Kai" w:cs="Arial" w:eastAsia="LF_Kai"/>
          <w:szCs w:val="20"/>
        </w:rPr>
        <w:t>号）四楼 会议室多功能厅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61" w:firstLine="420"/>
        <w:outlineLvl w:val="1"/>
        <w:rPr>
          <w:rFonts w:ascii="LF_Kai" w:hAnsi="LF_Kai" w:eastAsia="LF_Kai" w:cs="Arial"/>
          <w:szCs w:val="20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ascii="LF_Kai" w:hAnsi="LF_Kai" w:cs="Arial" w:eastAsia="LF_Kai"/>
          <w:szCs w:val="20"/>
        </w:rPr>
        <w:t>　</w:t>
      </w:r>
      <w:r>
        <w:rPr>
          <w:rFonts w:eastAsia="LF_Kai" w:cs="Arial" w:ascii="LF_Kai" w:hAnsi="LF_Kai"/>
          <w:szCs w:val="20"/>
        </w:rPr>
        <w:t>9</w:t>
      </w:r>
      <w:r>
        <w:rPr>
          <w:rFonts w:ascii="LF_Kai" w:hAnsi="LF_Kai" w:cs="Arial" w:eastAsia="LF_Kai"/>
          <w:szCs w:val="20"/>
        </w:rPr>
        <w:t>月</w:t>
      </w:r>
      <w:r>
        <w:rPr>
          <w:rFonts w:eastAsia="LF_Kai" w:cs="Arial" w:ascii="LF_Kai" w:hAnsi="LF_Kai"/>
          <w:szCs w:val="20"/>
        </w:rPr>
        <w:t>20</w:t>
      </w:r>
      <w:r>
        <w:rPr>
          <w:rFonts w:ascii="LF_Kai" w:hAnsi="LF_Kai" w:cs="Arial" w:eastAsia="LF_Kai"/>
          <w:szCs w:val="20"/>
        </w:rPr>
        <w:t>日 广州：广州天伦万怡大酒店 （广州市天河区林和中路</w:t>
      </w:r>
      <w:r>
        <w:rPr>
          <w:rFonts w:eastAsia="LF_Kai" w:cs="Arial" w:ascii="LF_Kai" w:hAnsi="LF_Kai"/>
          <w:szCs w:val="20"/>
        </w:rPr>
        <w:t>172</w:t>
      </w:r>
      <w:r>
        <w:rPr>
          <w:rFonts w:ascii="LF_Kai" w:hAnsi="LF_Kai" w:cs="Arial" w:eastAsia="LF_Kai"/>
          <w:szCs w:val="20"/>
        </w:rPr>
        <w:t>号）三楼 天伦厅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61" w:hanging="0"/>
        <w:outlineLvl w:val="0"/>
        <w:rPr/>
      </w:pPr>
      <w:r>
        <w:rPr>
          <w:rFonts w:ascii="LF_Kai" w:hAnsi="LF_Kai" w:cs="Arial" w:eastAsia="LF_Kai"/>
          <w:sz w:val="24"/>
        </w:rPr>
        <w:t>在以上巡展城市中，被邀请客户如需跨区域参加，请您及时与我们联系，以便为您预留位子。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 w:val="24"/>
        </w:rPr>
      </w:pPr>
      <w:r>
        <w:rPr>
          <w:rFonts w:ascii="LF_Kai" w:hAnsi="LF_Kai" w:cs="Arial" w:eastAsia="LF_Kai"/>
          <w:b/>
          <w:bCs/>
          <w:sz w:val="24"/>
        </w:rPr>
        <w:t>研讨内容</w:t>
      </w:r>
      <w:r>
        <w:rPr>
          <w:rFonts w:eastAsia="LF_Kai" w:cs="Arial" w:ascii="LF_Kai" w:hAnsi="LF_Kai"/>
          <w:b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482" w:hanging="0"/>
        <w:outlineLvl w:val="0"/>
        <w:rPr>
          <w:rFonts w:ascii="LF_Kai" w:hAnsi="LF_Kai" w:eastAsia="LF_Kai" w:cs="Arial"/>
          <w:sz w:val="18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eastAsia="LF_Kai" w:cs="LF_Kai" w:ascii="LF_Kai" w:hAnsi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CMU300&amp;CMU200-</w:t>
      </w:r>
      <w:r>
        <w:rPr>
          <w:rFonts w:cs="Arial" w:eastAsia="LF_Kai"/>
          <w:sz w:val="18"/>
          <w:szCs w:val="20"/>
        </w:rPr>
        <w:t>功能强大的手机</w:t>
      </w:r>
      <w:r>
        <w:rPr>
          <w:rFonts w:eastAsia="LF_Kai" w:cs="Arial"/>
          <w:sz w:val="18"/>
          <w:szCs w:val="20"/>
        </w:rPr>
        <w:t>/</w:t>
      </w:r>
      <w:r>
        <w:rPr>
          <w:rFonts w:cs="Arial" w:eastAsia="LF_Kai"/>
          <w:sz w:val="18"/>
          <w:szCs w:val="20"/>
        </w:rPr>
        <w:t>基站测试仪</w:t>
      </w:r>
      <w:r>
        <w:rPr>
          <w:rFonts w:ascii="LF_Kai" w:hAnsi="LF_Kai" w:cs="Arial" w:eastAsia="LF_Kai"/>
          <w:sz w:val="18"/>
        </w:rPr>
        <w:t xml:space="preserve">   </w:t>
      </w:r>
      <w:r>
        <w:rPr>
          <w:rFonts w:ascii="LF_Kai" w:hAnsi="LF_Kai" w:cs="Arial" w:eastAsia="LF_Kai"/>
          <w:szCs w:val="20"/>
        </w:rPr>
        <w:t>□</w:t>
      </w:r>
      <w:r>
        <w:rPr>
          <w:rFonts w:ascii="LF_Kai" w:hAnsi="LF_Kai" w:cs="Arial" w:eastAsia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SM</w:t>
      </w:r>
      <w:r>
        <w:rPr>
          <w:rFonts w:eastAsia="LF_Kai" w:cs="Arial"/>
          <w:sz w:val="18"/>
          <w:szCs w:val="20"/>
        </w:rPr>
        <w:t>x</w:t>
      </w:r>
      <w:r>
        <w:rPr>
          <w:rFonts w:eastAsia="LF_Kai" w:cs="Arial" w:ascii="LF_Kai" w:hAnsi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–</w:t>
      </w:r>
      <w:r>
        <w:rPr>
          <w:rFonts w:cs="Arial" w:eastAsia="LF_Kai"/>
          <w:sz w:val="18"/>
          <w:szCs w:val="20"/>
        </w:rPr>
        <w:t>你需要的信号发生器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482" w:hanging="0"/>
        <w:outlineLvl w:val="0"/>
        <w:rPr>
          <w:rFonts w:ascii="LF_Kai" w:hAnsi="LF_Kai" w:eastAsia="LF_Kai" w:cs="Arial"/>
          <w:sz w:val="18"/>
        </w:rPr>
      </w:pPr>
      <w:r>
        <w:rPr>
          <w:rFonts w:eastAsia="LF_Kai" w:cs="LF_Kai" w:ascii="LF_Kai" w:hAnsi="LF_Kai"/>
          <w:szCs w:val="20"/>
        </w:rPr>
        <w:t>□</w:t>
      </w:r>
      <w:r>
        <w:rPr>
          <w:rFonts w:eastAsia="LF_Kai" w:cs="LF_Kai" w:ascii="LF_Kai" w:hAnsi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FSx-</w:t>
      </w:r>
      <w:r>
        <w:rPr>
          <w:rFonts w:cs="Arial" w:eastAsia="LF_Kai"/>
          <w:sz w:val="18"/>
          <w:szCs w:val="20"/>
        </w:rPr>
        <w:t>庞大的频谱分析仪家族</w:t>
      </w:r>
      <w:r>
        <w:rPr>
          <w:rFonts w:cs="Times New Roman" w:eastAsia="Times New Roman"/>
          <w:sz w:val="18"/>
          <w:szCs w:val="20"/>
        </w:rPr>
        <w:t xml:space="preserve">                      </w:t>
      </w:r>
      <w:r>
        <w:rPr>
          <w:rFonts w:ascii="LF_Kai" w:hAnsi="LF_Kai" w:cs="Arial" w:eastAsia="LF_Kai"/>
          <w:szCs w:val="20"/>
        </w:rPr>
        <w:t>□</w:t>
      </w:r>
      <w:r>
        <w:rPr>
          <w:rFonts w:ascii="LF_Kai" w:hAnsi="LF_Kai" w:cs="Arial" w:eastAsia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ZVA/ZVB</w:t>
      </w:r>
      <w:r>
        <w:rPr>
          <w:rFonts w:eastAsia="LF_Kai" w:cs="Arial" w:ascii="LF_Kai" w:hAnsi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–</w:t>
      </w:r>
      <w:r>
        <w:rPr>
          <w:rFonts w:cs="Arial" w:eastAsia="LF_Kai"/>
          <w:sz w:val="18"/>
          <w:szCs w:val="20"/>
        </w:rPr>
        <w:t>让矢网更趋简单化</w:t>
      </w:r>
      <w:r>
        <w:rPr>
          <w:rFonts w:cs="Times New Roman" w:eastAsia="Times New Roman"/>
          <w:sz w:val="18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482" w:hanging="0"/>
        <w:outlineLvl w:val="0"/>
        <w:rPr/>
      </w:pPr>
      <w:r>
        <w:rPr>
          <w:rFonts w:eastAsia="LF_Kai" w:cs="LF_Kai" w:ascii="LF_Kai" w:hAnsi="LF_Kai"/>
          <w:szCs w:val="20"/>
        </w:rPr>
        <w:t>□</w:t>
      </w:r>
      <w:r>
        <w:rPr>
          <w:rFonts w:eastAsia="LF_Kai" w:cs="LF_Kai" w:ascii="LF_Kai" w:hAnsi="LF_Kai"/>
          <w:sz w:val="18"/>
          <w:szCs w:val="20"/>
        </w:rPr>
        <w:t xml:space="preserve"> </w:t>
      </w:r>
      <w:r>
        <w:rPr>
          <w:rFonts w:eastAsia="LF_Kai" w:cs="Arial"/>
          <w:sz w:val="18"/>
          <w:szCs w:val="20"/>
        </w:rPr>
        <w:t>NRx</w:t>
      </w:r>
      <w:r>
        <w:rPr>
          <w:rFonts w:eastAsia="LF_Kai" w:cs="Arial" w:ascii="LF_Kai" w:hAnsi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–</w:t>
      </w:r>
      <w:r>
        <w:rPr>
          <w:rFonts w:cs="Arial" w:eastAsia="LF_Kai"/>
          <w:sz w:val="18"/>
          <w:szCs w:val="20"/>
        </w:rPr>
        <w:t>功率测试的艺术</w:t>
      </w:r>
      <w:r>
        <w:rPr>
          <w:rFonts w:ascii="LF_Kai" w:hAnsi="LF_Kai" w:cs="Arial" w:eastAsia="LF_Kai"/>
          <w:sz w:val="18"/>
        </w:rPr>
        <w:t xml:space="preserve">                           </w:t>
      </w:r>
      <w:r>
        <w:rPr>
          <w:rFonts w:ascii="LF_Kai" w:hAnsi="LF_Kai" w:cs="Arial" w:eastAsia="LF_Kai"/>
          <w:szCs w:val="20"/>
        </w:rPr>
        <w:t>□</w:t>
      </w:r>
      <w:r>
        <w:rPr>
          <w:rFonts w:ascii="LF_Kai" w:hAnsi="LF_Kai" w:cs="Arial" w:eastAsia="LF_Kai"/>
          <w:sz w:val="18"/>
          <w:szCs w:val="20"/>
        </w:rPr>
        <w:t xml:space="preserve"> </w:t>
      </w:r>
      <w:r>
        <w:rPr>
          <w:rFonts w:eastAsia="LF_Kai" w:cs="Arial"/>
          <w:sz w:val="18"/>
          <w:szCs w:val="20"/>
        </w:rPr>
        <w:t>UPL</w:t>
      </w:r>
      <w:r>
        <w:rPr>
          <w:rFonts w:eastAsia="LF_Kai" w:cs="Arial" w:ascii="LF_Kai" w:hAnsi="LF_Kai"/>
          <w:sz w:val="18"/>
          <w:szCs w:val="20"/>
        </w:rPr>
        <w:t xml:space="preserve"> </w:t>
      </w:r>
      <w:r>
        <w:rPr>
          <w:rFonts w:eastAsia="LF_Kai" w:cs="Arial" w:ascii="LF_Kai" w:hAnsi="LF_Kai"/>
          <w:sz w:val="18"/>
          <w:szCs w:val="20"/>
        </w:rPr>
        <w:t>–GCF</w:t>
      </w:r>
      <w:r>
        <w:rPr>
          <w:rFonts w:cs="Arial" w:eastAsia="LF_Kai"/>
          <w:sz w:val="18"/>
          <w:szCs w:val="20"/>
        </w:rPr>
        <w:t>有效的音频分析仪</w:t>
      </w:r>
      <w:r>
        <w:rPr>
          <w:rFonts w:ascii="LF_Kai" w:hAnsi="LF_Kai" w:cs="Arial" w:eastAsia="LF_Kai"/>
          <w:sz w:val="1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ind w:left="482" w:hanging="0"/>
        <w:outlineLvl w:val="0"/>
        <w:rPr>
          <w:rFonts w:ascii="LF_Kai" w:hAnsi="LF_Kai" w:eastAsia="LF_Kai" w:cs="Arial"/>
          <w:sz w:val="18"/>
        </w:rPr>
      </w:pPr>
      <w:r>
        <w:rPr>
          <w:rFonts w:eastAsia="LF_Kai" w:cs="Arial" w:ascii="LF_Kai" w:hAnsi="LF_Kai"/>
          <w:sz w:val="18"/>
        </w:rPr>
      </w:r>
    </w:p>
    <w:p>
      <w:pPr>
        <w:pStyle w:val="Date"/>
        <w:numPr>
          <w:ilvl w:val="0"/>
          <w:numId w:val="0"/>
        </w:numPr>
        <w:spacing w:lineRule="atLeast" w:line="0"/>
        <w:outlineLvl w:val="0"/>
        <w:rPr>
          <w:rFonts w:ascii="LF_Kai" w:hAnsi="LF_Kai" w:eastAsia="LF_Kai" w:cs="Arial"/>
          <w:b/>
          <w:b/>
          <w:bCs/>
        </w:rPr>
      </w:pPr>
      <w:r>
        <w:rPr>
          <w:rFonts w:ascii="LF_Kai" w:hAnsi="LF_Kai" w:cs="Arial" w:eastAsia="LF_Kai"/>
          <w:b/>
          <w:bCs/>
        </w:rPr>
        <w:t>参展仪器仪表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Cs/>
          <w:kern w:val="0"/>
          <w:sz w:val="18"/>
          <w:szCs w:val="18"/>
        </w:rPr>
      </w:pPr>
      <w:r>
        <w:rPr>
          <w:rFonts w:eastAsia="LF_Kai" w:cs="Arial" w:ascii="Arial" w:hAnsi="Arial"/>
          <w:bCs/>
          <w:kern w:val="0"/>
          <w:sz w:val="18"/>
          <w:szCs w:val="18"/>
        </w:rPr>
        <w:t>►</w:t>
      </w:r>
      <w:r>
        <w:rPr>
          <w:rFonts w:eastAsia="LF_Kai" w:cs="LF_Kai" w:ascii="LF_Kai" w:hAnsi="LF_Kai"/>
          <w:bCs/>
          <w:kern w:val="0"/>
          <w:sz w:val="18"/>
          <w:szCs w:val="18"/>
        </w:rPr>
        <w:t xml:space="preserve"> </w:t>
      </w:r>
      <w:r>
        <w:rPr>
          <w:rFonts w:eastAsia="LF_Kai" w:cs="Arial" w:ascii="LF_Kai" w:hAnsi="LF_Kai"/>
          <w:bCs/>
          <w:kern w:val="0"/>
          <w:sz w:val="18"/>
          <w:szCs w:val="18"/>
        </w:rPr>
        <w:t>CMU200/CMU300</w:t>
      </w:r>
      <w:r>
        <w:rPr>
          <w:rFonts w:ascii="LF_Kai" w:hAnsi="LF_Kai" w:cs="Arial" w:eastAsia="LF_Kai"/>
          <w:bCs/>
          <w:kern w:val="0"/>
          <w:sz w:val="18"/>
          <w:szCs w:val="18"/>
        </w:rPr>
        <w:t>：通用无线通信综测仪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eastAsia="LF_Kai" w:cs="Arial" w:ascii="Arial" w:hAnsi="Arial"/>
          <w:bCs/>
          <w:kern w:val="0"/>
          <w:sz w:val="18"/>
          <w:szCs w:val="18"/>
        </w:rPr>
        <w:t>►</w:t>
      </w:r>
      <w:r>
        <w:rPr>
          <w:rFonts w:eastAsia="LF_Kai" w:cs="LF_Kai" w:ascii="LF_Kai" w:hAnsi="LF_Kai"/>
          <w:bCs/>
          <w:kern w:val="0"/>
          <w:sz w:val="18"/>
          <w:szCs w:val="18"/>
        </w:rPr>
        <w:t xml:space="preserve"> </w:t>
      </w:r>
      <w:r>
        <w:rPr>
          <w:rFonts w:eastAsia="LF_Kai" w:cs="Arial" w:ascii="LF_Kai" w:hAnsi="LF_Kai"/>
          <w:bCs/>
          <w:kern w:val="0"/>
          <w:sz w:val="18"/>
          <w:szCs w:val="18"/>
        </w:rPr>
        <w:t>SMU/SMR</w:t>
      </w:r>
      <w:r>
        <w:rPr>
          <w:rFonts w:ascii="LF_Kai" w:hAnsi="LF_Kai" w:cs="Arial" w:eastAsia="LF_Kai"/>
          <w:bCs/>
          <w:kern w:val="0"/>
          <w:sz w:val="18"/>
          <w:szCs w:val="18"/>
        </w:rPr>
        <w:t>：矢量信号发生器</w:t>
      </w:r>
      <w:r>
        <w:rPr>
          <w:rFonts w:eastAsia="LF_Kai" w:cs="Arial" w:ascii="LF_Kai" w:hAnsi="LF_Kai"/>
          <w:bCs/>
          <w:kern w:val="0"/>
          <w:sz w:val="18"/>
          <w:szCs w:val="18"/>
        </w:rPr>
        <w:t>/</w:t>
      </w:r>
      <w:r>
        <w:rPr>
          <w:rFonts w:ascii="LF_Kai" w:hAnsi="LF_Kai" w:cs="Arial" w:eastAsia="LF_Kai"/>
          <w:bCs/>
          <w:kern w:val="0"/>
          <w:sz w:val="18"/>
          <w:szCs w:val="18"/>
        </w:rPr>
        <w:t>微波信号发生器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Cs/>
          <w:kern w:val="0"/>
          <w:sz w:val="18"/>
          <w:szCs w:val="18"/>
        </w:rPr>
      </w:pPr>
      <w:r>
        <w:rPr>
          <w:rFonts w:eastAsia="LF_Kai" w:cs="Arial" w:ascii="Arial" w:hAnsi="Arial"/>
          <w:bCs/>
          <w:kern w:val="0"/>
          <w:sz w:val="18"/>
          <w:szCs w:val="18"/>
        </w:rPr>
        <w:t>►</w:t>
      </w:r>
      <w:r>
        <w:rPr>
          <w:rFonts w:eastAsia="LF_Kai" w:cs="LF_Kai" w:ascii="LF_Kai" w:hAnsi="LF_Kai"/>
          <w:bCs/>
          <w:kern w:val="0"/>
          <w:sz w:val="18"/>
          <w:szCs w:val="18"/>
        </w:rPr>
        <w:t xml:space="preserve"> </w:t>
      </w:r>
      <w:r>
        <w:rPr>
          <w:rFonts w:eastAsia="LF_Kai" w:cs="Arial" w:ascii="LF_Kai" w:hAnsi="LF_Kai"/>
          <w:bCs/>
          <w:kern w:val="0"/>
          <w:sz w:val="18"/>
          <w:szCs w:val="18"/>
        </w:rPr>
        <w:t>FSP/FSQ/FSL/FSH3</w:t>
      </w:r>
      <w:r>
        <w:rPr>
          <w:rFonts w:ascii="LF_Kai" w:hAnsi="LF_Kai" w:cs="Arial" w:eastAsia="LF_Kai"/>
          <w:bCs/>
          <w:kern w:val="0"/>
          <w:sz w:val="18"/>
          <w:szCs w:val="18"/>
        </w:rPr>
        <w:t>：频谱和信号分析仪</w:t>
      </w:r>
      <w:r>
        <w:rPr>
          <w:rFonts w:eastAsia="LF_Kai" w:cs="Arial" w:ascii="LF_Kai" w:hAnsi="LF_Kai"/>
          <w:bCs/>
          <w:kern w:val="0"/>
          <w:sz w:val="18"/>
          <w:szCs w:val="18"/>
        </w:rPr>
        <w:t>/</w:t>
      </w:r>
      <w:r>
        <w:rPr>
          <w:rFonts w:ascii="LF_Kai" w:hAnsi="LF_Kai" w:cs="Arial" w:eastAsia="LF_Kai"/>
          <w:bCs/>
          <w:kern w:val="0"/>
          <w:sz w:val="18"/>
          <w:szCs w:val="18"/>
        </w:rPr>
        <w:t>便携式频谱分析仪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eastAsia="LF_Kai" w:cs="Arial" w:ascii="Arial" w:hAnsi="Arial"/>
          <w:bCs/>
          <w:kern w:val="0"/>
          <w:sz w:val="18"/>
          <w:szCs w:val="18"/>
        </w:rPr>
        <w:t>►</w:t>
      </w:r>
      <w:r>
        <w:rPr>
          <w:rFonts w:eastAsia="LF_Kai" w:cs="LF_Kai" w:ascii="LF_Kai" w:hAnsi="LF_Kai"/>
          <w:bCs/>
          <w:kern w:val="0"/>
          <w:sz w:val="18"/>
          <w:szCs w:val="18"/>
        </w:rPr>
        <w:t xml:space="preserve"> </w:t>
      </w:r>
      <w:r>
        <w:rPr>
          <w:rFonts w:eastAsia="LF_Kai" w:cs="Arial" w:ascii="LF_Kai" w:hAnsi="LF_Kai"/>
          <w:bCs/>
          <w:kern w:val="0"/>
          <w:sz w:val="18"/>
          <w:szCs w:val="18"/>
        </w:rPr>
        <w:t>ZVB</w:t>
      </w:r>
      <w:r>
        <w:rPr>
          <w:rFonts w:ascii="LF_Kai" w:hAnsi="LF_Kai" w:cs="Arial" w:eastAsia="LF_Kai"/>
          <w:bCs/>
          <w:kern w:val="0"/>
          <w:sz w:val="18"/>
          <w:szCs w:val="18"/>
        </w:rPr>
        <w:t>：矢量网络分析仪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eastAsia="LF_Kai" w:cs="Arial" w:ascii="Arial" w:hAnsi="Arial"/>
          <w:bCs/>
          <w:kern w:val="0"/>
          <w:sz w:val="18"/>
          <w:szCs w:val="18"/>
        </w:rPr>
        <w:t>►</w:t>
      </w:r>
      <w:r>
        <w:rPr>
          <w:rFonts w:eastAsia="LF_Kai" w:cs="LF_Kai" w:ascii="LF_Kai" w:hAnsi="LF_Kai"/>
          <w:bCs/>
          <w:kern w:val="0"/>
          <w:sz w:val="18"/>
          <w:szCs w:val="18"/>
        </w:rPr>
        <w:t xml:space="preserve"> </w:t>
      </w:r>
      <w:r>
        <w:rPr>
          <w:rFonts w:eastAsia="LF_Kai" w:cs="Arial" w:ascii="LF_Kai" w:hAnsi="LF_Kai"/>
          <w:bCs/>
          <w:kern w:val="0"/>
          <w:sz w:val="18"/>
          <w:szCs w:val="18"/>
        </w:rPr>
        <w:t>NRP/NRT</w:t>
      </w:r>
      <w:r>
        <w:rPr>
          <w:rFonts w:ascii="LF_Kai" w:hAnsi="LF_Kai" w:cs="Arial" w:eastAsia="LF_Kai"/>
          <w:bCs/>
          <w:kern w:val="0"/>
          <w:sz w:val="18"/>
          <w:szCs w:val="18"/>
        </w:rPr>
        <w:t>：功率计</w:t>
      </w:r>
      <w:r>
        <w:rPr>
          <w:rFonts w:eastAsia="LF_Kai" w:cs="Arial" w:ascii="LF_Kai" w:hAnsi="LF_Kai"/>
          <w:bCs/>
          <w:kern w:val="0"/>
          <w:sz w:val="18"/>
          <w:szCs w:val="18"/>
        </w:rPr>
        <w:t>/</w:t>
      </w:r>
      <w:r>
        <w:rPr>
          <w:rFonts w:ascii="LF_Kai" w:hAnsi="LF_Kai" w:cs="Arial" w:eastAsia="LF_Kai"/>
          <w:bCs/>
          <w:kern w:val="0"/>
          <w:sz w:val="18"/>
          <w:szCs w:val="18"/>
        </w:rPr>
        <w:t>功率反射计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eastAsia="LF_Kai" w:cs="Arial" w:ascii="Arial" w:hAnsi="Arial"/>
          <w:bCs/>
          <w:kern w:val="0"/>
          <w:sz w:val="18"/>
          <w:szCs w:val="18"/>
        </w:rPr>
        <w:t>►</w:t>
      </w:r>
      <w:r>
        <w:rPr>
          <w:rFonts w:eastAsia="LF_Kai" w:cs="LF_Kai" w:ascii="LF_Kai" w:hAnsi="LF_Kai"/>
          <w:bCs/>
          <w:kern w:val="0"/>
          <w:sz w:val="18"/>
          <w:szCs w:val="18"/>
        </w:rPr>
        <w:t xml:space="preserve"> </w:t>
      </w:r>
      <w:r>
        <w:rPr>
          <w:rFonts w:eastAsia="LF_Kai" w:cs="Arial" w:ascii="LF_Kai" w:hAnsi="LF_Kai"/>
          <w:bCs/>
          <w:kern w:val="0"/>
          <w:sz w:val="18"/>
          <w:szCs w:val="18"/>
        </w:rPr>
        <w:t>UPL</w:t>
      </w:r>
      <w:r>
        <w:rPr>
          <w:rFonts w:ascii="LF_Kai" w:hAnsi="LF_Kai" w:cs="Arial" w:eastAsia="LF_Kai"/>
          <w:bCs/>
          <w:kern w:val="0"/>
          <w:sz w:val="18"/>
          <w:szCs w:val="18"/>
        </w:rPr>
        <w:t>：音频分析仪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Cs/>
          <w:kern w:val="0"/>
          <w:sz w:val="18"/>
          <w:szCs w:val="18"/>
        </w:rPr>
      </w:pPr>
      <w:r>
        <w:rPr>
          <w:rFonts w:eastAsia="LF_Kai" w:cs="Arial" w:ascii="LF_Kai" w:hAnsi="LF_Kai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color w:val="FF0000"/>
        </w:rPr>
      </w:pPr>
      <w:r>
        <w:rPr>
          <w:rFonts w:ascii="LF_Kai" w:hAnsi="LF_Kai" w:cs="Arial" w:eastAsia="LF_Kai"/>
          <w:color w:val="FF0000"/>
          <w:szCs w:val="20"/>
        </w:rPr>
        <w:t>酒店将为每位参加会议的嘉宾提供精美的午餐和茶点， 在每城市巡展结束后，请参会客户将反馈表交至现场工作人员，还会得到精美礼品作为答谢。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color w:val="FF0000"/>
          <w:sz w:val="24"/>
        </w:rPr>
      </w:pPr>
      <w:r>
        <w:rPr>
          <w:rFonts w:eastAsia="LF_Kai" w:cs="Arial" w:ascii="LF_Kai" w:hAnsi="LF_Kai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/>
        <w:t>回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5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公司及部门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</w:tr>
      <w:tr>
        <w:trPr>
          <w:trHeight w:val="4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电话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传真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eastAsia="LF_Kai" w:cs="Arial" w:ascii="LF_Kai" w:hAnsi="LF_Kai"/>
                <w:lang w:val="en-GB"/>
              </w:rPr>
              <w:t>E-mail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eastAsia="LF_Kai" w:cs="Arial" w:ascii="LF_Kai" w:hAnsi="LF_Kai"/>
                <w:lang w:val="en-G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ascii="LF_Kai" w:hAnsi="LF_Kai" w:cs="Arial" w:eastAsia="LF_Kai"/>
                <w:lang w:val="en-GB"/>
              </w:rPr>
              <w:t>参加人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  <w:lang w:val="en-GB"/>
              </w:rPr>
            </w:pPr>
            <w:r>
              <w:rPr>
                <w:rFonts w:eastAsia="LF_Kai" w:cs="Arial" w:ascii="LF_Kai" w:hAnsi="LF_Kai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ascii="LF_Kai" w:hAnsi="LF_Kai" w:cs="Arial" w:eastAsia="LF_Kai"/>
              </w:rPr>
              <w:t>参加城市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LF_Kai" w:hAnsi="LF_Kai" w:eastAsia="LF_Kai" w:cs="Arial"/>
              </w:rPr>
            </w:pPr>
            <w:r>
              <w:rPr>
                <w:rFonts w:eastAsia="LF_Kai" w:cs="Arial" w:ascii="LF_Kai" w:hAnsi="LF_Ka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Cs w:val="20"/>
        </w:rPr>
      </w:pPr>
      <w:r>
        <w:rPr>
          <w:rFonts w:eastAsia="LF_Kai" w:cs="Arial" w:ascii="LF_Kai" w:hAnsi="LF_Kai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b/>
          <w:b/>
          <w:bCs/>
          <w:szCs w:val="20"/>
        </w:rPr>
      </w:pPr>
      <w:r>
        <w:rPr>
          <w:rFonts w:ascii="LF_Kai" w:hAnsi="LF_Kai" w:cs="Arial" w:eastAsia="LF_Kai"/>
          <w:b/>
          <w:bCs/>
          <w:szCs w:val="20"/>
        </w:rPr>
        <w:t>敬请回传参会回执至：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>
          <w:rFonts w:ascii="LF_Kai" w:hAnsi="LF_Kai" w:eastAsia="LF_Kai" w:cs="Arial"/>
          <w:sz w:val="18"/>
          <w:szCs w:val="20"/>
        </w:rPr>
      </w:pPr>
      <w:r>
        <w:rPr>
          <w:rFonts w:ascii="LF_Kai" w:hAnsi="LF_Kai" w:cs="Arial" w:eastAsia="LF_Kai"/>
          <w:sz w:val="18"/>
          <w:szCs w:val="20"/>
        </w:rPr>
        <w:t>罗德与施瓦茨中国有限公司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ascii="LF_Kai" w:hAnsi="LF_Kai" w:cs="Arial" w:eastAsia="LF_Kai"/>
          <w:sz w:val="18"/>
          <w:szCs w:val="20"/>
        </w:rPr>
        <w:t>北京区：张雅淇（小姐） 电话：</w:t>
      </w:r>
      <w:r>
        <w:rPr>
          <w:rFonts w:eastAsia="LF_Kai" w:cs="Arial" w:ascii="LF_Kai" w:hAnsi="LF_Kai"/>
          <w:sz w:val="18"/>
          <w:szCs w:val="20"/>
        </w:rPr>
        <w:t xml:space="preserve">010-64312828-853 </w:t>
      </w:r>
      <w:r>
        <w:rPr>
          <w:rFonts w:ascii="LF_Kai" w:hAnsi="LF_Kai" w:cs="Arial" w:eastAsia="LF_Kai"/>
          <w:sz w:val="18"/>
          <w:szCs w:val="20"/>
        </w:rPr>
        <w:t>传真：</w:t>
      </w:r>
      <w:r>
        <w:rPr>
          <w:rFonts w:eastAsia="LF_Kai" w:cs="Arial" w:ascii="LF_Kai" w:hAnsi="LF_Kai"/>
          <w:sz w:val="18"/>
          <w:szCs w:val="20"/>
        </w:rPr>
        <w:t xml:space="preserve">010-64379888 </w:t>
      </w:r>
      <w:r>
        <w:rPr>
          <w:rFonts w:eastAsia="LF_Kai" w:cs="Arial" w:ascii="LF_Kai" w:hAnsi="LF_Kai"/>
          <w:sz w:val="18"/>
          <w:szCs w:val="20"/>
          <w:lang w:val="en-GB"/>
        </w:rPr>
        <w:t>E-mail</w:t>
      </w:r>
      <w:r>
        <w:rPr>
          <w:rFonts w:ascii="LF_Kai" w:hAnsi="LF_Kai" w:cs="Arial" w:eastAsia="LF_Kai"/>
          <w:sz w:val="18"/>
          <w:szCs w:val="20"/>
        </w:rPr>
        <w:t>：</w:t>
      </w:r>
      <w:r>
        <w:rPr>
          <w:rFonts w:eastAsia="LF_Kai" w:cs="Arial" w:ascii="LF_Kai" w:hAnsi="LF_Kai"/>
          <w:sz w:val="18"/>
          <w:szCs w:val="20"/>
          <w:lang w:val="en-GB"/>
        </w:rPr>
        <w:t>yaqi.zhang</w:t>
      </w:r>
      <w:r>
        <w:rPr>
          <w:rFonts w:ascii="LF_Kai" w:hAnsi="LF_Kai" w:cs="Arial" w:eastAsia="LF_Kai"/>
          <w:sz w:val="18"/>
          <w:szCs w:val="20"/>
        </w:rPr>
        <w:t>＠</w:t>
      </w:r>
      <w:r>
        <w:rPr>
          <w:rFonts w:eastAsia="LF_Kai" w:cs="Arial" w:ascii="LF_Kai" w:hAnsi="LF_Kai"/>
          <w:sz w:val="18"/>
          <w:szCs w:val="20"/>
          <w:lang w:val="en-GB"/>
        </w:rPr>
        <w:t>rsbp.rohde-schwarz.com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ascii="LF_Kai" w:hAnsi="LF_Kai" w:cs="Arial" w:eastAsia="LF_Kai"/>
          <w:sz w:val="18"/>
          <w:szCs w:val="20"/>
        </w:rPr>
        <w:t>上海区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ascii="LF_Kai" w:hAnsi="LF_Kai" w:cs="Arial" w:eastAsia="LF_Kai"/>
          <w:sz w:val="18"/>
          <w:szCs w:val="20"/>
        </w:rPr>
        <w:t>赵颂军</w:t>
      </w:r>
      <w:r>
        <w:rPr>
          <w:rFonts w:ascii="LF_Kai" w:hAnsi="LF_Kai" w:cs="Arial" w:eastAsia="LF_Kai"/>
          <w:sz w:val="18"/>
          <w:szCs w:val="20"/>
          <w:lang w:val="en-GB"/>
        </w:rPr>
        <w:t>（</w:t>
      </w:r>
      <w:r>
        <w:rPr>
          <w:rFonts w:ascii="LF_Kai" w:hAnsi="LF_Kai" w:cs="Arial" w:eastAsia="LF_Kai"/>
          <w:sz w:val="18"/>
          <w:szCs w:val="20"/>
        </w:rPr>
        <w:t>小姐</w:t>
      </w:r>
      <w:r>
        <w:rPr>
          <w:rFonts w:ascii="LF_Kai" w:hAnsi="LF_Kai" w:cs="Arial" w:eastAsia="LF_Kai"/>
          <w:sz w:val="18"/>
          <w:szCs w:val="20"/>
          <w:lang w:val="en-GB"/>
        </w:rPr>
        <w:t>）</w:t>
      </w:r>
      <w:r>
        <w:rPr>
          <w:rFonts w:ascii="LF_Kai" w:hAnsi="LF_Kai" w:cs="Arial" w:eastAsia="LF_Kai"/>
          <w:sz w:val="18"/>
          <w:szCs w:val="20"/>
        </w:rPr>
        <w:t xml:space="preserve"> 电话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eastAsia="LF_Kai" w:cs="Arial" w:ascii="LF_Kai" w:hAnsi="LF_Kai"/>
          <w:sz w:val="18"/>
          <w:szCs w:val="20"/>
        </w:rPr>
        <w:t xml:space="preserve">021-63750018-813 </w:t>
      </w:r>
      <w:r>
        <w:rPr>
          <w:rFonts w:ascii="LF_Kai" w:hAnsi="LF_Kai" w:cs="Arial" w:eastAsia="LF_Kai"/>
          <w:sz w:val="18"/>
          <w:szCs w:val="20"/>
        </w:rPr>
        <w:t>传真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eastAsia="LF_Kai" w:cs="Arial" w:ascii="LF_Kai" w:hAnsi="LF_Kai"/>
          <w:sz w:val="18"/>
          <w:szCs w:val="20"/>
        </w:rPr>
        <w:t>021-63759170 E-mail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eastAsia="LF_Kai" w:cs="Arial" w:ascii="LF_Kai" w:hAnsi="LF_Kai"/>
          <w:sz w:val="18"/>
          <w:szCs w:val="20"/>
          <w:lang w:val="en-GB"/>
        </w:rPr>
        <w:t>songjun.zhao</w:t>
      </w:r>
      <w:r>
        <w:rPr>
          <w:rFonts w:ascii="LF_Kai" w:hAnsi="LF_Kai" w:cs="Arial" w:eastAsia="LF_Kai"/>
          <w:sz w:val="18"/>
          <w:szCs w:val="20"/>
          <w:lang w:val="en-GB"/>
        </w:rPr>
        <w:t>＠</w:t>
      </w:r>
      <w:r>
        <w:rPr>
          <w:rFonts w:eastAsia="LF_Kai" w:cs="Arial" w:ascii="LF_Kai" w:hAnsi="LF_Kai"/>
          <w:sz w:val="18"/>
          <w:szCs w:val="20"/>
          <w:lang w:val="en-GB"/>
        </w:rPr>
        <w:t>rsbp.rohde-schwarz.com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outlineLvl w:val="0"/>
        <w:rPr/>
      </w:pPr>
      <w:r>
        <w:rPr>
          <w:rFonts w:ascii="LF_Kai" w:hAnsi="LF_Kai" w:cs="Arial" w:eastAsia="LF_Kai"/>
          <w:sz w:val="18"/>
          <w:szCs w:val="20"/>
        </w:rPr>
        <w:t>深圳区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ascii="LF_Kai" w:hAnsi="LF_Kai" w:cs="Arial" w:eastAsia="LF_Kai"/>
          <w:sz w:val="18"/>
          <w:szCs w:val="20"/>
        </w:rPr>
        <w:t>王晓琼</w:t>
      </w:r>
      <w:r>
        <w:rPr>
          <w:rFonts w:ascii="LF_Kai" w:hAnsi="LF_Kai" w:cs="Arial" w:eastAsia="LF_Kai"/>
          <w:sz w:val="18"/>
          <w:szCs w:val="20"/>
          <w:lang w:val="en-GB"/>
        </w:rPr>
        <w:t>（</w:t>
      </w:r>
      <w:r>
        <w:rPr>
          <w:rFonts w:ascii="LF_Kai" w:hAnsi="LF_Kai" w:cs="Arial" w:eastAsia="LF_Kai"/>
          <w:sz w:val="18"/>
          <w:szCs w:val="20"/>
        </w:rPr>
        <w:t>小姐</w:t>
      </w:r>
      <w:r>
        <w:rPr>
          <w:rFonts w:ascii="LF_Kai" w:hAnsi="LF_Kai" w:cs="Arial" w:eastAsia="LF_Kai"/>
          <w:sz w:val="18"/>
          <w:szCs w:val="20"/>
          <w:lang w:val="en-GB"/>
        </w:rPr>
        <w:t>）</w:t>
      </w:r>
      <w:r>
        <w:rPr>
          <w:rFonts w:ascii="LF_Kai" w:hAnsi="LF_Kai" w:cs="Arial" w:eastAsia="LF_Kai"/>
          <w:sz w:val="18"/>
          <w:szCs w:val="20"/>
        </w:rPr>
        <w:t xml:space="preserve"> 电话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eastAsia="LF_Kai" w:cs="Arial" w:ascii="LF_Kai" w:hAnsi="LF_Kai"/>
          <w:sz w:val="18"/>
          <w:szCs w:val="20"/>
        </w:rPr>
        <w:t xml:space="preserve">0755-82031198 </w:t>
      </w:r>
      <w:r>
        <w:rPr>
          <w:rFonts w:ascii="LF_Kai" w:hAnsi="LF_Kai" w:cs="Arial" w:eastAsia="LF_Kai"/>
          <w:sz w:val="18"/>
          <w:szCs w:val="20"/>
        </w:rPr>
        <w:t>传真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eastAsia="LF_Kai" w:cs="Arial" w:ascii="LF_Kai" w:hAnsi="LF_Kai"/>
          <w:sz w:val="18"/>
          <w:szCs w:val="20"/>
        </w:rPr>
        <w:t>0755-82033070 E-mail</w:t>
      </w:r>
      <w:r>
        <w:rPr>
          <w:rFonts w:ascii="LF_Kai" w:hAnsi="LF_Kai" w:cs="Arial" w:eastAsia="LF_Kai"/>
          <w:sz w:val="18"/>
          <w:szCs w:val="20"/>
          <w:lang w:val="en-GB"/>
        </w:rPr>
        <w:t>：</w:t>
      </w:r>
      <w:r>
        <w:rPr>
          <w:rFonts w:eastAsia="LF_Kai" w:cs="Arial" w:ascii="LF_Kai" w:hAnsi="LF_Kai"/>
          <w:sz w:val="18"/>
          <w:szCs w:val="20"/>
          <w:lang w:val="en-GB"/>
        </w:rPr>
        <w:t>kelln.wang</w:t>
      </w:r>
      <w:r>
        <w:rPr>
          <w:rFonts w:ascii="LF_Kai" w:hAnsi="LF_Kai" w:cs="Arial" w:eastAsia="LF_Kai"/>
          <w:sz w:val="18"/>
          <w:szCs w:val="20"/>
          <w:lang w:val="en-GB"/>
        </w:rPr>
        <w:t>＠</w:t>
      </w:r>
      <w:r>
        <w:rPr>
          <w:rFonts w:eastAsia="LF_Kai" w:cs="Arial" w:ascii="LF_Kai" w:hAnsi="LF_Kai"/>
          <w:sz w:val="18"/>
          <w:szCs w:val="20"/>
          <w:lang w:val="en-GB"/>
        </w:rPr>
        <w:t>rsbp.rohde-schwarz.com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F_Kai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14:00Z</dcterms:created>
  <dc:creator>Zhang Yaqi</dc:creator>
  <dc:description/>
  <dc:language>en-US</dc:language>
  <cp:lastModifiedBy>BJ</cp:lastModifiedBy>
  <cp:lastPrinted>2005-08-15T19:48:00Z</cp:lastPrinted>
  <dcterms:modified xsi:type="dcterms:W3CDTF">2005-08-18T07:08:00Z</dcterms:modified>
  <cp:revision>12</cp:revision>
  <dc:subject/>
  <dc:title>大型春季市场推广活动</dc:title>
</cp:coreProperties>
</file>